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AND DELIVERY OF OFFICE FURNITURE TO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 HQ EUFOR, CAMP BUTMIR, 71210 ILIDZA, Bosnia and Herzegovin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HQ EUFOR/OFFICE FURNITURE/2021-SU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March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7249 – 53,565.00 </w:t>
      </w:r>
      <w:r>
        <w:rPr>
          <w:rFonts w:cs="Arial" w:ascii="Arial" w:hAnsi="Arial"/>
          <w:color w:val="000000"/>
          <w:spacing w:val="-2"/>
          <w:sz w:val="22"/>
          <w:szCs w:val="22"/>
        </w:rPr>
        <w:t>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0 May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(fiv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R&amp;S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manska bb, 71320 Vogosca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6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1-05-10T13:55:00Z</cp:lastPrinted>
  <dcterms:modified xsi:type="dcterms:W3CDTF">2021-05-20T13:22:00Z</dcterms:modified>
  <cp:revision>1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