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VISIONS OF EUFOR AVIATION NETWORK IN BOSNIA AND HERZEGOVI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AVIATION NETWORK/2020-SU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February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6349 – 396,028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June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lang w:val="en-GB"/>
        </w:rPr>
        <w:t>MIBO KOMUNIKACIJE d.o.o.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lang w:val="en-GB"/>
        </w:rPr>
        <w:t xml:space="preserve">Tvornicka 3, 71000 </w:t>
      </w:r>
      <w:r>
        <w:rPr>
          <w:rFonts w:cs="Arial" w:ascii="Arial" w:hAnsi="Arial"/>
          <w:sz w:val="22"/>
          <w:szCs w:val="22"/>
        </w:rPr>
        <w:t>Sarajev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15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0-07-23T15:40:00Z</cp:lastPrinted>
  <dcterms:modified xsi:type="dcterms:W3CDTF">2020-07-23T14:32:00Z</dcterms:modified>
  <cp:revision>12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