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Carpentry material (LOT 1) and/or Electrical and Heating material (LOT 2) and/or Plumbing material (LOT 3) for HQ EUFOR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 xml:space="preserve">Publication referen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>HQ EUFOR/ENGINEERING MATERIAL/2020-SU/0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February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spacing w:lineRule="exact" w:line="240" w:before="0" w:after="10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 xml:space="preserve">Contract no. 40006299 (LOT 1 – 58,168.42 </w:t>
      </w:r>
      <w:r>
        <w:rPr>
          <w:rFonts w:cs="Arial" w:ascii="Arial" w:hAnsi="Arial"/>
          <w:color w:val="000000"/>
          <w:spacing w:val="-2"/>
          <w:sz w:val="22"/>
          <w:szCs w:val="22"/>
        </w:rPr>
        <w:t>EUR</w:t>
      </w:r>
      <w:r>
        <w:rPr>
          <w:rFonts w:cs="Arial" w:ascii="Arial" w:hAnsi="Arial"/>
          <w:sz w:val="22"/>
          <w:szCs w:val="22"/>
          <w:lang w:val="en-GB"/>
        </w:rPr>
        <w:t xml:space="preserve"> and LOT 3 –- 23, 283.97 </w:t>
      </w:r>
      <w:r>
        <w:rPr>
          <w:rFonts w:cs="Arial" w:ascii="Arial" w:hAnsi="Arial"/>
          <w:color w:val="000000"/>
          <w:spacing w:val="-2"/>
          <w:sz w:val="22"/>
          <w:szCs w:val="22"/>
        </w:rPr>
        <w:t>EU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Contract no. 40006298 (LOT 2 – </w:t>
      </w:r>
      <w:r>
        <w:rPr>
          <w:rFonts w:cs="Arial" w:ascii="Arial" w:hAnsi="Arial"/>
          <w:color w:val="000000"/>
          <w:spacing w:val="-2"/>
          <w:sz w:val="22"/>
          <w:szCs w:val="22"/>
        </w:rPr>
        <w:t>18,041.03 EUR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May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4 (four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u w:val="single"/>
          <w:lang w:val="en-GB"/>
        </w:rPr>
        <w:t>LOT 1 and LOT 3: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GOR doo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 xml:space="preserve">Osik do br. 1, 71210 Ilidza,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</w:rPr>
        <w:t xml:space="preserve">LOT 2: 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O doo</w:t>
      </w:r>
    </w:p>
    <w:p>
      <w:pPr>
        <w:pStyle w:val="Normal"/>
        <w:spacing w:before="0" w:after="100"/>
        <w:ind w:firstLine="284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Sarajevska 97, 72000 Zenica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une 2020 – 31 December 20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 Sanela </cp:lastModifiedBy>
  <cp:lastPrinted>2020-06-12T14:35:00Z</cp:lastPrinted>
  <dcterms:modified xsi:type="dcterms:W3CDTF">2020-06-12T12:51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