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CONTRACT AWARD NOTI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jc w:val="center"/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UAL MEDICAL EXAMINATION FOR HQ EUFOR MCIV/LCH STAFF MEMBERS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MEDICAL EXAMINATIONS/2019-SV/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0 September 2019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40005939; 48,780.0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(four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lang w:val="en-GB"/>
        </w:rPr>
        <w:t>PZU “EUROFARM – CENTAR POLIKLINIKA” SARAJEV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mirska cesta 1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210 Ilidza,</w:t>
      </w:r>
      <w:r>
        <w:rPr>
          <w:rFonts w:cs="Arial" w:ascii="Arial" w:hAnsi="Arial"/>
          <w:sz w:val="22"/>
          <w:lang w:val="en-GB"/>
        </w:rPr>
        <w:t xml:space="preserve">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20 – 31 December 20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,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 225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Cizmic Sanela </dc:creator>
  <dc:description/>
  <cp:keywords/>
  <dc:language>en-US</dc:language>
  <cp:lastModifiedBy>Cizmic Sanela </cp:lastModifiedBy>
  <cp:lastPrinted>2019-12-26T09:11:00Z</cp:lastPrinted>
  <dcterms:modified xsi:type="dcterms:W3CDTF">2019-12-26T08:11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