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Food supplies (LOT 1), Water supplies (LOT 2) and Catering Consumables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HQ EUFOR/FOOD, WATER AND CONSUMABLE SUPPLIES/2019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une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5938; 1,999,352.00</w:t>
      </w:r>
      <w:r>
        <w:rPr>
          <w:rFonts w:cs="Arial" w:ascii="Arial" w:hAnsi="Arial"/>
          <w:sz w:val="22"/>
          <w:szCs w:val="22"/>
          <w:lang w:val="en-GB"/>
        </w:rPr>
        <w:t xml:space="preserve"> EUR (all three Lot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3 (three)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 – 3 (three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SUPREME NL B.V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iphol Boulevard 231, 1118 BH Schiphol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Netherlan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0 – 31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Cizmic Sanela </cp:lastModifiedBy>
  <cp:lastPrinted>2019-12-25T13:58:00Z</cp:lastPrinted>
  <dcterms:modified xsi:type="dcterms:W3CDTF">2019-12-26T08:01:00Z</dcterms:modified>
  <cp:revision>11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