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y and delivery of General cleaning supplies (LOT 1), Mess supplies (LOT 2) and Laundry supplies (LOT 3) for HQ EUFOR Camp Butmir, 71210 Ilidza, Bi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HQ EUFOR/CLEANING PRODUCTS/2019-SU/00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July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0005937; 135,373.90 EUR (all three lots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December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- 2 (two)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– 2 (two)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 - 2 (two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lang w:val="en-GB"/>
        </w:rPr>
        <w:t>R&amp;S doo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gmanska bb., 71320 Vogosc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GB"/>
        </w:rPr>
        <w:t>Sarajevo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01 January 2020 – 31 December 2020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120" w:after="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10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Cizmic Sanela </dc:creator>
  <dc:description/>
  <cp:keywords/>
  <dc:language>en-US</dc:language>
  <cp:lastModifiedBy>Cizmic Sanela </cp:lastModifiedBy>
  <cp:lastPrinted>2019-12-26T09:02:00Z</cp:lastPrinted>
  <dcterms:modified xsi:type="dcterms:W3CDTF">2019-12-26T08:02:00Z</dcterms:modified>
  <cp:revision>9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4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aw</vt:lpwstr>
  </property>
</Properties>
</file>