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Y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OT 1 – LIGHT CARGO TRUCK DOUBLE CAB TIPPER VEHICLE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OT 2 – LIGHT CARGO TRUCK LWB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ab/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OT 3 – LIGHT CARGO VAN SWB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OT 4 – LIGHT CARGO VAN LWB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OT 5 – SMALL CARGO VAN SWB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/>
      </w:pPr>
      <w:r>
        <w:rPr>
          <w:rFonts w:cs="Arial" w:ascii="Arial" w:hAnsi="Arial"/>
          <w:b/>
          <w:szCs w:val="24"/>
          <w:lang w:val="en-GB"/>
        </w:rPr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OT 6 – SMALL CARGO VAN LWB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OT 7 – 4x4 SINGLE CAB/CLUB CAB PICK-UP VEHICLE (NEW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/>
      </w:pPr>
      <w:r>
        <w:rPr>
          <w:rFonts w:cs="Arial" w:ascii="Arial" w:hAnsi="Arial"/>
          <w:b/>
          <w:szCs w:val="24"/>
          <w:lang w:val="en-GB"/>
        </w:rPr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>LOT 8 – TRACTOR (NEW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/>
      </w:pPr>
      <w:r>
        <w:rPr>
          <w:rFonts w:cs="Arial" w:ascii="Arial" w:hAnsi="Arial"/>
          <w:b/>
          <w:szCs w:val="24"/>
          <w:lang w:val="en-GB"/>
        </w:rPr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>LOT 9 – SMALL TRACTOR (NEW)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rPr/>
      </w:pPr>
      <w:r>
        <w:rPr>
          <w:rFonts w:cs="Arial" w:ascii="Arial" w:hAnsi="Arial"/>
          <w:b/>
          <w:szCs w:val="24"/>
          <w:lang w:val="en-GB"/>
        </w:rPr>
        <w:tab/>
        <w:tab/>
      </w:r>
      <w:r>
        <w:rPr>
          <w:rFonts w:cs="Arial" w:ascii="Arial" w:hAnsi="Arial"/>
          <w:szCs w:val="24"/>
          <w:lang w:val="en-GB"/>
        </w:rPr>
        <w:t>and/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>LOT 10 – MEDIUM TRAILER (NEW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COMMERCIAL MACHINES AND VEHICLES/2019-SU/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28 Octo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LOT 1, LOT 5 and LOT 6 – 40005967 - </w:t>
      </w:r>
      <w:r>
        <w:rPr>
          <w:rFonts w:cs="Arial" w:ascii="Arial" w:hAnsi="Arial"/>
          <w:sz w:val="22"/>
          <w:szCs w:val="22"/>
          <w:lang w:val="en-GB"/>
        </w:rPr>
        <w:t>126,795.00 EUR (247,989.50 BAM)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LOT 2 – 40005968 - </w:t>
      </w:r>
      <w:r>
        <w:rPr>
          <w:rFonts w:cs="Arial" w:ascii="Arial" w:hAnsi="Arial"/>
          <w:color w:val="000000"/>
          <w:sz w:val="22"/>
          <w:szCs w:val="22"/>
        </w:rPr>
        <w:t>31,450.00 EUR (61,510.85 BAM)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3, LOT 4 and LOT 7 – 40005969 - 133,915.30 EUR (261,915.56 BAM)</w:t>
      </w:r>
    </w:p>
    <w:p>
      <w:pPr>
        <w:pStyle w:val="Blockquote"/>
        <w:ind w:left="284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0 – 40005971 - </w:t>
      </w:r>
      <w:r>
        <w:rPr>
          <w:rFonts w:cs="Arial" w:ascii="Arial" w:hAnsi="Arial"/>
          <w:sz w:val="22"/>
          <w:szCs w:val="22"/>
          <w:lang w:val="en-GB"/>
        </w:rPr>
        <w:t>24,420.00 EU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47,761.37 BAM)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18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3 bid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2 – 3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4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4 – 3 bid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5 – 4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6 – 4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7 – 3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0 – 1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 1, LOT 5 and LOT 6: 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A M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ce polje bb, 88000 Mostar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LOT 2: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SLT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ansko polje 7, 71210 l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LOT 3, LOT 4 and LOT 7: 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GRAND AUTOMOTIVE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pasina bb, 71000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LOT 10: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lang w:val="en-GB"/>
        </w:rPr>
        <w:t>EUROMODUS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vetosavska 22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8250 Laktasi, Banja Luka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Bosnia and Herzegovina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 – 7 - 150 calendar day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0 - 9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 Sanela </cp:lastModifiedBy>
  <cp:lastPrinted>2019-12-25T11:19:00Z</cp:lastPrinted>
  <dcterms:modified xsi:type="dcterms:W3CDTF">2019-12-25T10:28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