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BOILER ROOMS MAINTENANCE </w:t>
        <w:br/>
        <w:t xml:space="preserve">AT HQ EUFOR CAMP BUTMIR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BOILER ROOMS MAINTENANCE/2018-SV/01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Sept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40005007; 48,895.00 BAM </w:t>
      </w:r>
    </w:p>
    <w:p>
      <w:pPr>
        <w:pStyle w:val="Blockquote"/>
        <w:ind w:left="284" w:right="360" w:hanging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c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id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spacing w:before="0" w:after="0"/>
        <w:ind w:left="288" w:right="360" w:hanging="0"/>
        <w:rPr/>
      </w:pPr>
      <w:r>
        <w:rPr>
          <w:rFonts w:cs="Arial" w:ascii="Arial" w:hAnsi="Arial"/>
          <w:sz w:val="22"/>
          <w:szCs w:val="22"/>
        </w:rPr>
        <w:t xml:space="preserve">O.D. BATISTUTI </w:t>
      </w:r>
    </w:p>
    <w:p>
      <w:pPr>
        <w:pStyle w:val="Blockquote"/>
        <w:spacing w:before="0" w:after="0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jera Boskovica 11</w:t>
      </w:r>
    </w:p>
    <w:p>
      <w:pPr>
        <w:pStyle w:val="Blockquote"/>
        <w:spacing w:before="0" w:after="0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Blockquote"/>
        <w:spacing w:before="0" w:after="0"/>
        <w:ind w:left="288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January 2019 – 31 December 2019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HQ EUFOR J8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 225, Camp Butmir 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spacing w:before="0" w:after="0"/>
        <w:ind w:left="432" w:hanging="148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uncil Decision/Regulation 2015/528 of 27 March 2015, 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8-12-28T09:45:00Z</cp:lastPrinted>
  <dcterms:modified xsi:type="dcterms:W3CDTF">2018-12-28T08:47:00Z</dcterms:modified>
  <cp:revision>8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1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