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spacing w:before="0" w:after="1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RING OF EUFOR RADIO ANNOUNCEMENTS ON BH RADIO STATIONS AND NETWORKS (LOT 1), AUDIO PRODUCTION (LOT 2), VIDEO PRODUCTION, PERSONNEL AND EQUIPMENT RENTAL (LOT 3) </w:t>
      </w:r>
      <w:r>
        <w:rPr>
          <w:rStyle w:val="StrongEmphasis"/>
          <w:rFonts w:cs="Arial" w:ascii="Arial" w:hAnsi="Arial"/>
          <w:sz w:val="22"/>
          <w:szCs w:val="22"/>
        </w:rPr>
        <w:t>FOR HQ EUFOR CAMP BUTMIR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Q EUFOR/RADIO ANNOUNCEMENTS, AUDIO AND VIDEO PRODUCTION/2018-SV/014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Sept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014 – 70,409.00 BAM (LOT 1 – 41,072.00 BAM and LOT 3 – 29,337.00 BAM)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015 – 6,845.00 BAM (LOT 2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5 bids (out of which 1 late bid)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5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>
          <w:rStyle w:val="StrongEmphasis"/>
          <w:rFonts w:ascii="Arial" w:hAnsi="Arial" w:cs="Arial"/>
          <w:b/>
          <w:b/>
          <w:sz w:val="16"/>
          <w:szCs w:val="16"/>
          <w:u w:val="single"/>
        </w:rPr>
      </w:pPr>
      <w:r>
        <w:rPr/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T 1 and LOT 3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szCs w:val="22"/>
          <w:lang w:val="pl-PL"/>
        </w:rPr>
        <w:t xml:space="preserve">MITA GROUP  doo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alja Tvrtka 10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 000 Sarajevo, BIH </w:t>
      </w:r>
    </w:p>
    <w:p>
      <w:pPr>
        <w:pStyle w:val="List"/>
        <w:ind w:left="360" w:hanging="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T 2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DRUZENJE „CENTAR ZA SAVREMENU UMJETNOST – SCCA/pro.ba”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edzada Musica 4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000 Sarajevo, BIH</w:t>
      </w:r>
    </w:p>
    <w:p>
      <w:pPr>
        <w:pStyle w:val="List"/>
        <w:ind w:left="360" w:hanging="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9 – 31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8-12-28T11:57:00Z</cp:lastPrinted>
  <dcterms:modified xsi:type="dcterms:W3CDTF">2018-12-28T10:57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