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IRE ALARM INCLUDING CENTRAL FIRE ALARM SYSTEM MAINTENANCE (LOT 1)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 ALARM INCLUDING FIRE SUPPRESSION MAINTENANCE (LOT 2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HQ EUFOR, Camp Butmir, Ilid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 FIRE ALARM SYSTEM/2018-SV/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August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LOT 1 – 40005009; 31,293.00 BAM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40005010; 29,337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1 BI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1 – MIDDLE POINT electronics doo, Dzemala Bijedica 35, 71000 Sarajevo, BiH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2 – ARCUS doo, Dr. Fetaha Becirbegovica 8e, 71000 Sarajevo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9 – 31 December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numPr>
          <w:ilvl w:val="0"/>
          <w:numId w:val="0"/>
        </w:numPr>
        <w:spacing w:before="100" w:after="100"/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09:28:00Z</cp:lastPrinted>
  <dcterms:modified xsi:type="dcterms:W3CDTF">2018-12-28T08:29:00Z</dcterms:modified>
  <cp:revision>6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