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ERVICE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BILLBOARDS PRINTING AND ADVERTISING </w:t>
        <w:br/>
        <w:t>FOR HQ EUFOR CAMP BUTMIR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ILLBOARDS PRINTING AND ADVERTISING</w:t>
      </w:r>
      <w:r>
        <w:rPr>
          <w:rFonts w:cs="Arial" w:ascii="Arial" w:hAnsi="Arial"/>
          <w:sz w:val="22"/>
          <w:szCs w:val="22"/>
        </w:rPr>
        <w:t>/2018-SV/01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August 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005021, 58,675.00 BAM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December 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spacing w:before="0" w:after="100"/>
        <w:ind w:firstLine="284"/>
        <w:rPr/>
      </w:pPr>
      <w:r>
        <w:rPr>
          <w:rFonts w:cs="Arial" w:ascii="Arial" w:hAnsi="Arial"/>
          <w:sz w:val="22"/>
          <w:szCs w:val="22"/>
        </w:rPr>
        <w:t>METROMEDIA d.o.o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sala Tita 31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1000 Sarajevo  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January 2019 – 31 December 2019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HQ EUFOR J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225, Camp Butmi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71210 Ilidza, BiH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Council Decision/Regulation 2015/528 of 27 March 2015, and in accordance with the Financial rules applicable to expenditure financed through ATHENA (Act of the Special Committee dated 16 March 2016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07:00Z</dcterms:created>
  <dc:creator>Sanela Cizmic</dc:creator>
  <dc:description/>
  <cp:keywords/>
  <dc:language>en-US</dc:language>
  <cp:lastModifiedBy>Sanela Cizmic</cp:lastModifiedBy>
  <cp:lastPrinted>2018-12-28T09:38:00Z</cp:lastPrinted>
  <dcterms:modified xsi:type="dcterms:W3CDTF">2018-12-28T08:38:00Z</dcterms:modified>
  <cp:revision>6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21</vt:lpwstr>
  </property>
  <property fmtid="{D5CDD505-2E9C-101B-9397-08002B2CF9AE}" pid="3" name="Branch">
    <vt:lpwstr>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lki</vt:lpwstr>
  </property>
</Properties>
</file>