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VARIOUS WORKSTATIONS, LAPTOPS AND ACCESSORIES (LOT 1 and/or LOT 2 and/or LOT 3 and/or LOT 4) </w:t>
      </w:r>
      <w:r>
        <w:rPr>
          <w:rFonts w:cs="Arial" w:ascii="Arial" w:hAnsi="Arial"/>
          <w:b/>
          <w:sz w:val="22"/>
          <w:szCs w:val="22"/>
        </w:rPr>
        <w:t>for HQ EUFOR Camp Butmir, 71210 Ilidza, Bi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HQ EUFOR/WORKSTATIONS, LAPTOPS AND ACCESSORIES/2018-SU/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7 Sept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0004918 (LOT 1 and LOT 2) - </w:t>
      </w:r>
      <w:r>
        <w:rPr>
          <w:rFonts w:cs="Arial" w:ascii="Arial" w:hAnsi="Arial"/>
          <w:color w:val="000000"/>
          <w:sz w:val="22"/>
          <w:szCs w:val="22"/>
        </w:rPr>
        <w:t>111,661.27 BAM (57,091.50 EUR)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Lot 1 - total contracted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mount/quantity increased, as per IFB, Special Conditions, Article 20, Variation of quantities)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915 (</w:t>
      </w:r>
      <w:r>
        <w:rPr>
          <w:rFonts w:cs="Arial" w:ascii="Arial" w:hAnsi="Arial"/>
          <w:color w:val="000000"/>
          <w:sz w:val="22"/>
          <w:szCs w:val="22"/>
        </w:rPr>
        <w:t>LOT 3) - 20,160.70 BAM (10,308.00 EUR)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T 4 – Contract award has been cancelled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Nov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spacing w:before="0" w:after="0"/>
        <w:ind w:left="28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4 (four) bids</w:t>
      </w:r>
    </w:p>
    <w:p>
      <w:pPr>
        <w:pStyle w:val="Blockquote"/>
        <w:spacing w:before="0" w:after="0"/>
        <w:ind w:left="28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4 (four) bids</w:t>
      </w:r>
    </w:p>
    <w:p>
      <w:pPr>
        <w:pStyle w:val="Blockquote"/>
        <w:spacing w:before="0" w:after="0"/>
        <w:ind w:left="28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4 (four) bids</w:t>
      </w:r>
    </w:p>
    <w:p>
      <w:pPr>
        <w:pStyle w:val="Blockquote"/>
        <w:spacing w:before="0" w:after="0"/>
        <w:ind w:left="28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- 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LOT 1 and LOT 2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NTEX doo </w:t>
      </w:r>
    </w:p>
    <w:p>
      <w:pPr>
        <w:pStyle w:val="List"/>
        <w:ind w:left="360" w:hanging="7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asana Susica 9 and 11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LOT 3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OS do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lsonovo setaliste br. 10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 calendar day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, 71210 Ilidza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8-12-28T13:53:00Z</cp:lastPrinted>
  <dcterms:modified xsi:type="dcterms:W3CDTF">2018-12-28T12:58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