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UB HALL REFURBISHMENT DIVIDED IN 3 LOT’S: CANOPY AND PROTECTION NET (LOT 1), SPORTS FLOOR (LOT 2), DOORS AND PRECAST FUEL BUND FOR KEROSENE TANKS (LOT 3) at </w:t>
      </w:r>
      <w:r>
        <w:rPr>
          <w:rFonts w:cs="Arial" w:ascii="Arial" w:hAnsi="Arial"/>
          <w:b/>
          <w:sz w:val="22"/>
          <w:szCs w:val="22"/>
        </w:rPr>
        <w:t>HQ EUFOR Camp Butmir, 71210 Ilidza, Bi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Q EUFOR/RUB HALL REFURBISHMENT/2018-SU/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19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0004841 (LOT 1) - </w:t>
      </w:r>
      <w:r>
        <w:rPr>
          <w:rFonts w:cs="Arial" w:ascii="Arial" w:hAnsi="Arial"/>
          <w:sz w:val="22"/>
          <w:szCs w:val="22"/>
          <w:lang w:val="en-GB"/>
        </w:rPr>
        <w:t>37,265.00 EU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842 (</w:t>
      </w:r>
      <w:r>
        <w:rPr>
          <w:rFonts w:cs="Arial" w:ascii="Arial" w:hAnsi="Arial"/>
          <w:color w:val="000000"/>
          <w:sz w:val="22"/>
          <w:szCs w:val="22"/>
        </w:rPr>
        <w:t xml:space="preserve">LOT 2) - </w:t>
      </w:r>
      <w:r>
        <w:rPr>
          <w:rFonts w:cs="Arial" w:ascii="Arial" w:hAnsi="Arial"/>
          <w:sz w:val="22"/>
          <w:szCs w:val="22"/>
          <w:lang w:val="en-GB"/>
        </w:rPr>
        <w:t>9,933.00 EU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 3 – Contract award has been cancelled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Nov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spacing w:before="0" w:after="0"/>
        <w:ind w:left="28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 received (out of which 1 late bid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LOT 1 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DZIC GRADNJA d.o.o.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brosevicka 10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 000 Sarajevo, Bosnia and Herzegovi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LOT 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CCAO d.o.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kija b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88000 Mostar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84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, 71210 Ilidza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8-12-28T13:53:00Z</cp:lastPrinted>
  <dcterms:modified xsi:type="dcterms:W3CDTF">2018-12-28T12:58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