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UEL DISTRIBUTION IN HQ EUFOR CAMP BUTMIR AND SARAJEV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NTERNATIONAL AIRPORT 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UEL DISTRIBUTION/2018-SV/00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6 Jul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5027; 127,800.00</w:t>
      </w:r>
      <w:r>
        <w:rPr>
          <w:rFonts w:cs="Arial" w:ascii="Arial" w:hAnsi="Arial"/>
          <w:sz w:val="22"/>
          <w:szCs w:val="22"/>
          <w:lang w:val="en-GB"/>
        </w:rPr>
        <w:t xml:space="preserve"> EU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10 December 201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BH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ansko polje 7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9 till 31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8-12-28T11:30:00Z</cp:lastPrinted>
  <dcterms:modified xsi:type="dcterms:W3CDTF">2018-12-28T10:30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