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UPPLY AND DELIVERY OF FRESH BAKERY PRODUCTS AT CAMP BUTMIR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AKERY PRODUCTS/2018-SU/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August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4999; 56,104.36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D dd, Rajlovacka cest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9 till 31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Sanela Cizmic</cp:lastModifiedBy>
  <cp:lastPrinted>2018-12-28T11:24:00Z</cp:lastPrinted>
  <dcterms:modified xsi:type="dcterms:W3CDTF">2018-12-28T10:24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