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DIESEL, UNLEADED AND JET FUEL AT CAMP BUTMIR SARAJEVO, 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FUEL SUPPLY/2018-SU/00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June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5003; 1,000,000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ecember 201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FA – OIL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va 1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260 Tesanj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9 till 31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J8, 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0:00Z</dcterms:created>
  <dc:creator>Sanela Cizmic</dc:creator>
  <dc:description/>
  <cp:keywords/>
  <dc:language>en-US</dc:language>
  <cp:lastModifiedBy>Sanela Cizmic</cp:lastModifiedBy>
  <cp:lastPrinted>2018-12-28T11:36:00Z</cp:lastPrinted>
  <dcterms:modified xsi:type="dcterms:W3CDTF">2018-12-28T10:36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rocurement and Contracting Office, J8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Manager </vt:lpwstr>
  </property>
  <property fmtid="{D5CDD505-2E9C-101B-9397-08002B2CF9AE}" pid="6" name="Synopsis">
    <vt:lpwstr>aw</vt:lpwstr>
  </property>
</Properties>
</file>