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upply and delivery of 4 X 4, OFF – ROAD vehicle for HQ EUFOR, JM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OFF-ROAD VEHICLE/2018-SU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March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383; 47,419.2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pril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(one) bi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UTOHIT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asana Merdzanovica b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1320 Vogosc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5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5:00Z</dcterms:created>
  <dc:creator>Sanela Cizmic</dc:creator>
  <dc:description/>
  <cp:keywords/>
  <dc:language>en-US</dc:language>
  <cp:lastModifiedBy>Sanela Cizmic</cp:lastModifiedBy>
  <cp:lastPrinted>2018-04-26T15:30:00Z</cp:lastPrinted>
  <dcterms:modified xsi:type="dcterms:W3CDTF">2018-04-26T13:43:00Z</dcterms:modified>
  <cp:revision>11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