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Workstations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WORKSTATIONS SUPPLY/2018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Febr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356; 49,249.20 EUR (total contracted amount/quantity increased, as per IFB,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pecial Conditions, Article 20, Variation of quantities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April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UNI BUSINESS CENTRE BV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ekeringstraat 9a, 1014 B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msterdam, The Netherlan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Sanela Cizmic</cp:lastModifiedBy>
  <cp:lastPrinted>2018-04-26T14:54:00Z</cp:lastPrinted>
  <dcterms:modified xsi:type="dcterms:W3CDTF">2018-04-26T13:44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