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y, delivery and installation of Industrial Catering equipment for HQ EUFOR, Food Service department, Camp Butmir, 71210 Ilidza, Bi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INDUSTRIAL CATERING EQUIPMENT/2018-SU/0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February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40004410; 106,524.28 BAM (54,465.00 EUR)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May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(three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UROGAST International do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tpolje bb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88260 Citluk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45 calendar days 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01:00Z</dcterms:created>
  <dc:creator>Sanela Cizmic</dc:creator>
  <dc:description/>
  <dc:language>en-US</dc:language>
  <cp:lastModifiedBy>Sanela Cizmic</cp:lastModifiedBy>
  <cp:lastPrinted>2018-05-10T16:09:00Z</cp:lastPrinted>
  <dcterms:modified xsi:type="dcterms:W3CDTF">2018-05-15T08:01:00Z</dcterms:modified>
  <cp:revision>2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