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OILER ROOMS MAINTENANCE </w:t>
        <w:br/>
        <w:t xml:space="preserve">AT HQ EUFOR CAMP BUTMIR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OILER ROOMS MAINTENANCE/2016-SV/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Sept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40003115; 48,895.00 BAM 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c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id received by deadline, 1 late bid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spacing w:before="0" w:after="0"/>
        <w:ind w:left="288" w:right="360" w:hanging="0"/>
        <w:rPr/>
      </w:pPr>
      <w:r>
        <w:rPr>
          <w:rFonts w:cs="Arial" w:ascii="Arial" w:hAnsi="Arial"/>
          <w:sz w:val="22"/>
          <w:szCs w:val="22"/>
        </w:rPr>
        <w:t xml:space="preserve">O.D. BATISTUTI 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jera Boskovica 11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7 – 31 December 2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 225, Camp Butmir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6-12-22T09:39:00Z</cp:lastPrinted>
  <dcterms:modified xsi:type="dcterms:W3CDTF">2016-12-22T08:39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1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lki</vt:lpwstr>
  </property>
</Properties>
</file>