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AIRING OF EUFOR RADIO ANNOUNCEMENTS ON BH RADIO STATIONS AND NETWORKS (LOT 1),</w:t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AUDIO PRODUCTION (LOT 2),</w:t>
      </w:r>
    </w:p>
    <w:p>
      <w:pPr>
        <w:pStyle w:val="Normal"/>
        <w:spacing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DEO PRODUCTION, PERSONNEL AND EQUIPMENT RENTAL (LOT 3)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FOR HQ EUFOR CAMP BUTMIR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Q EUFOR/RADIO ANNOUNCEMENTS, AUDIO AND VIDEO PRODUCTION/2016-SV/011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November 201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- 40003228 – 41,000.00 BAM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– 40003219 – 9,779.00 BAM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 – 40003229 – 29,337.00 BAM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February 2017 (LOT 1 and LOT 3); 26 January 2017 (LOT 2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- 2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– 2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 – 4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100"/>
        <w:ind w:firstLine="284"/>
        <w:rPr>
          <w:rStyle w:val="StrongEmphasis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spacing w:before="0" w:after="100"/>
        <w:ind w:firstLine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OT 1 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VIA MEDIA  doo 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rbaska 1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 000 Sarajevo, BIH 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hanging="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T 2</w:t>
      </w:r>
    </w:p>
    <w:p>
      <w:pPr>
        <w:pStyle w:val="Lis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druzenje „Centar za Savremenu Umjetnost” 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la Isa-bega Ishakovica 6</w:t>
      </w:r>
    </w:p>
    <w:p>
      <w:pPr>
        <w:pStyle w:val="List"/>
        <w:ind w:left="360" w:hanging="76"/>
        <w:rPr/>
      </w:pPr>
      <w:r>
        <w:rPr>
          <w:rFonts w:cs="Arial" w:ascii="Arial" w:hAnsi="Arial"/>
          <w:sz w:val="22"/>
          <w:szCs w:val="22"/>
        </w:rPr>
        <w:t xml:space="preserve">71 000 Sarajevo, BIH </w:t>
      </w:r>
    </w:p>
    <w:p>
      <w:pPr>
        <w:pStyle w:val="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hanging="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T 3</w:t>
      </w:r>
    </w:p>
    <w:p>
      <w:pPr>
        <w:pStyle w:val="List"/>
        <w:ind w:left="360" w:hanging="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"/>
        <w:ind w:left="360" w:hanging="76"/>
        <w:rPr/>
      </w:pPr>
      <w:r>
        <w:rPr>
          <w:rFonts w:cs="Arial" w:ascii="Arial" w:hAnsi="Arial"/>
          <w:sz w:val="22"/>
          <w:szCs w:val="22"/>
          <w:lang w:val="pl-PL"/>
        </w:rPr>
        <w:t xml:space="preserve">SOURCE  doo 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. Silve Rizvanbegovic do 32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 000 Sarajevo, BIH </w:t>
      </w:r>
    </w:p>
    <w:p>
      <w:pPr>
        <w:pStyle w:val="List"/>
        <w:ind w:left="360" w:hanging="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February 2017 – 31 December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 J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71210 Ilidza, BiH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ouncil Decision/Regulation 2015/528 of 27 March 2015, and in accordance with the Financial rules applicable to expenditure financed through ATHENA (Act of the Special Committee dated 16 March 2016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Sanela Cizmic</cp:lastModifiedBy>
  <cp:lastPrinted>2017-02-02T15:07:00Z</cp:lastPrinted>
  <dcterms:modified xsi:type="dcterms:W3CDTF">2017-02-02T14:11:00Z</dcterms:modified>
  <cp:revision>6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1</vt:lpwstr>
  </property>
  <property fmtid="{D5CDD505-2E9C-101B-9397-08002B2CF9AE}" pid="3" name="Branch">
    <vt:lpwstr>Procurement and Contracting Office, J8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Procurement Manager </vt:lpwstr>
  </property>
  <property fmtid="{D5CDD505-2E9C-101B-9397-08002B2CF9AE}" pid="6" name="Synopsis">
    <vt:lpwstr>lki</vt:lpwstr>
  </property>
</Properties>
</file>