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BILLBOARDS PRINTING AND ADVERTISING </w:t>
        <w:br/>
        <w:t>FOR HQ EUFOR CAMP BUTMIR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ILLBOARDS PRINTING AND ADVERTISING</w:t>
      </w:r>
      <w:r>
        <w:rPr>
          <w:rFonts w:cs="Arial" w:ascii="Arial" w:hAnsi="Arial"/>
          <w:sz w:val="22"/>
          <w:szCs w:val="22"/>
        </w:rPr>
        <w:t>/2016-SV/00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September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003110, 78,233.00 BAM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cember 2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EUROPLAKATBH d.o.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hmeda Spahe 26b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Sarajevo 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17 – 31 Dec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71210 Ilidza, BiH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15/528 of 27 March 2015, and in accordance with the Financial rules applicable to expenditure financed through ATHENA (Act of the Special Committee dated 16 March 2016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6-12-14T10:47:00Z</cp:lastPrinted>
  <dcterms:modified xsi:type="dcterms:W3CDTF">2016-12-14T09:51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1</vt:lpwstr>
  </property>
  <property fmtid="{D5CDD505-2E9C-101B-9397-08002B2CF9AE}" pid="3" name="Branch">
    <vt:lpwstr>Procurement and Contracting Office, J8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Procurement Manager </vt:lpwstr>
  </property>
  <property fmtid="{D5CDD505-2E9C-101B-9397-08002B2CF9AE}" pid="6" name="Synopsis">
    <vt:lpwstr>lki</vt:lpwstr>
  </property>
</Properties>
</file>