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UPPLY AND DELIVERY OF FRESH BAKERY PRODUCTS AT CAMP BUTMIR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AKERY PRODUCTS/2016-SU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July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3109; 54,304.64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December 2016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D dd, Rajlovacka cest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7 till 3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6:00Z</dcterms:created>
  <dc:creator>Sanela Cizmic</dc:creator>
  <dc:description/>
  <cp:keywords/>
  <dc:language>en-US</dc:language>
  <cp:lastModifiedBy>Sanela Cizmic</cp:lastModifiedBy>
  <cp:lastPrinted>2016-12-14T10:39:00Z</cp:lastPrinted>
  <dcterms:modified xsi:type="dcterms:W3CDTF">2016-12-14T09:40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1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aw</vt:lpwstr>
  </property>
</Properties>
</file>