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UPPLY AND DELIVERY OF MINIVAN (LOT 1) AND OFF-ROAD (LOT 2) VEHICLE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TO HQ EUFOR, CAMP BUTMIR, SARAJEVO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VEHICLES/2016-SU/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March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40002574 – 45,999.99 BAM (23,519.42 EUR)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Contract not awarded (will be re-tendered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– 17 May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1 (one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LOT 1 - GUMA M, Bisce polje bb, 88100 Mostar, 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270" w:firstLine="14"/>
        <w:outlineLvl w:val="0"/>
        <w:rPr/>
      </w:pPr>
      <w:r>
        <w:rPr>
          <w:rFonts w:cs="Arial" w:ascii="Arial" w:hAnsi="Arial"/>
          <w:sz w:val="22"/>
          <w:lang w:val="en-GB"/>
        </w:rPr>
        <w:t>European Union Forces (EUFOR) in Bosnia and Herzegovina, represented by the HQ EUFOR Procurement and Contracting Office, on behalf of Operation Althe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 2015/528/CFSP of 27 March 2015, 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Sanela Cizmic</dc:creator>
  <dc:description/>
  <cp:keywords/>
  <dc:language>en-US</dc:language>
  <cp:lastModifiedBy>Sanela Cizmic</cp:lastModifiedBy>
  <cp:lastPrinted>2015-07-28T11:31:00Z</cp:lastPrinted>
  <dcterms:modified xsi:type="dcterms:W3CDTF">2016-05-18T14:27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9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