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CONTRACT AWARD NOTI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EDICAL SERVICES FOR HQ EUFOR SARAJEVO STAFF MEMBERS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MEDICAL SERVICES/2016-SV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January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2426; 50,400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March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four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ZU “EUROFARM-CENTAR Poliklinika”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mirska cesta 1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,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April 2016 – 31 December 2016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J8 HQ EUFOR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, Krtelji bb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000 Sarajev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 2015/528/CFSP of 2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rch 2015, and in accordance with the  Financial rules applicable to expenditure financed through ATHENA (Act of the Special Committee dated December 2011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Sanela Cizmic</dc:creator>
  <dc:description/>
  <cp:keywords/>
  <dc:language>en-US</dc:language>
  <cp:lastModifiedBy>Sanela Cizmic</cp:lastModifiedBy>
  <cp:lastPrinted>2016-03-28T10:14:00Z</cp:lastPrinted>
  <dcterms:modified xsi:type="dcterms:W3CDTF">2016-03-28T12:10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