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VICE CONTRACT AWARD NOTI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T FUEL STATION MAINTENANCE AT HQ EUFOR CAMP BUTMIR SARAJEV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 xml:space="preserve">Publication referen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</w:rPr>
        <w:t>HQ EUFOR/JET FUEL STATION MAINTENANCE/2020-SV/015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25 November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exact" w:line="240" w:before="0" w:after="10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>Contract no. 40006747 – 30,000.00 BAM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cember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(three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  <w:lang w:val="pl-PL"/>
        </w:rPr>
        <w:t>DELTA PETROL doo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je Izetbegovica 149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2240 Kakanj, 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21 till 31 December 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120" w:after="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spacing w:before="10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iCs/>
          <w:sz w:val="22"/>
          <w:szCs w:val="22"/>
          <w:lang w:val="en-US"/>
        </w:rPr>
        <w:t>Council decision 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oc. ATHENA no. 1668/2020 dated 11 February 2020).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Cizmic Sanela </dc:creator>
  <dc:description/>
  <cp:keywords/>
  <dc:language>en-US</dc:language>
  <cp:lastModifiedBy>Cizmic Sanela </cp:lastModifiedBy>
  <cp:lastPrinted>2020-07-23T15:40:00Z</cp:lastPrinted>
  <dcterms:modified xsi:type="dcterms:W3CDTF">2021-01-29T14:05:00Z</dcterms:modified>
  <cp:revision>13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6</vt:lpwstr>
  </property>
  <property fmtid="{D5CDD505-2E9C-101B-9397-08002B2CF9AE}" pid="3" name="Branch">
    <vt:lpwstr>P&amp;C Offi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</vt:lpwstr>
  </property>
  <property fmtid="{D5CDD505-2E9C-101B-9397-08002B2CF9AE}" pid="6" name="Synopsis">
    <vt:lpwstr>aw</vt:lpwstr>
  </property>
</Properties>
</file>