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SUPPLY AND DELIVERY OF DIESEL AND UNLEADED PETROL FUEL (LOT 1) AND JET A1 FUEL (LOT 2) TO HQ EUFOR CAMP BUTMIR SARAJEVO, BOSNIA AND HERZEGOVINA 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12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Q EUFOR/FUEL SUPPLY/2022-SU/005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June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8755; 2,100,000.0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December 2022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FA – OIL do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kva 10, 74260 Tesanj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23 till 31 December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ldg. 225, Camp Butmir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>Decision 2021/509/CFSP of 22 March 2021,  establishing a European Peace Facility (EPF)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June 2021 (Doc. EPF No 8984/2021) on Rules for the implementation of the revenue and expenditure financed under the European Peace Facility.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0:00Z</dcterms:created>
  <dc:creator>Sanela Cizmic</dc:creator>
  <dc:description/>
  <cp:keywords/>
  <dc:language>en-US</dc:language>
  <cp:lastModifiedBy>cizmicsa</cp:lastModifiedBy>
  <cp:lastPrinted>2023-01-31T13:07:00Z</cp:lastPrinted>
  <dcterms:modified xsi:type="dcterms:W3CDTF">2023-01-31T12:25:00Z</dcterms:modified>
  <cp:revision>7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5</vt:lpwstr>
  </property>
  <property fmtid="{D5CDD505-2E9C-101B-9397-08002B2CF9AE}" pid="3" name="Branch">
    <vt:lpwstr>Procurement and Contracting Office, J8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Procurement Manager </vt:lpwstr>
  </property>
  <property fmtid="{D5CDD505-2E9C-101B-9397-08002B2CF9AE}" pid="6" name="Synopsis">
    <vt:lpwstr>aw</vt:lpwstr>
  </property>
</Properties>
</file>