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SUPPLY AND DELIVERY OF DIESEL AND UNLEADED PETROL FULE (LOT 1) AND JET A1 FUEL (LOT 2) TO HQ EUFOR CAMP BUTMIR SARAJEVO, BOSNIA AND HERZEGOVINA 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12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FUEL SUPPLY/2020-SU/00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June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6742; 1,200,000.0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 December 2020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FA – OIL do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kva 10, 74260 Tesanj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21 till 31 December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 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>Council decision 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oc. ATHENA no. 1668/2020 dated 11 February 2020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0:00Z</dcterms:created>
  <dc:creator>Sanela Cizmic</dc:creator>
  <dc:description/>
  <cp:keywords/>
  <dc:language>en-US</dc:language>
  <cp:lastModifiedBy>Cizmic Sanela </cp:lastModifiedBy>
  <cp:lastPrinted>2018-12-28T11:36:00Z</cp:lastPrinted>
  <dcterms:modified xsi:type="dcterms:W3CDTF">2021-02-04T08:11:00Z</dcterms:modified>
  <cp:revision>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5</vt:lpwstr>
  </property>
  <property fmtid="{D5CDD505-2E9C-101B-9397-08002B2CF9AE}" pid="3" name="Branch">
    <vt:lpwstr>Procurement and Contracting Office, J8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Procurement Manager </vt:lpwstr>
  </property>
  <property fmtid="{D5CDD505-2E9C-101B-9397-08002B2CF9AE}" pid="6" name="Synopsis">
    <vt:lpwstr>aw</vt:lpwstr>
  </property>
</Properties>
</file>