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IRE ALARM INCLUDING CENTRAL FIRE ALARM SYSTEM MAINTENANCE (LOT 1)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E ALARM INCLUDING FIRE SUPPRESSION MAINTENANCE (LOT 2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HQ EUFOR, Camp Butmir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HQ EUFOR/FIRE ALARM SYSTEM/2022-SV/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3 August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1 – </w:t>
      </w:r>
      <w:r>
        <w:rPr>
          <w:rFonts w:cs="Arial" w:ascii="Arial" w:hAnsi="Arial"/>
          <w:sz w:val="22"/>
          <w:szCs w:val="22"/>
          <w:lang w:val="en-GB"/>
        </w:rPr>
        <w:t>40008752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GB"/>
        </w:rPr>
        <w:t>34,500.00 BAM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</w:t>
      </w:r>
      <w:r>
        <w:rPr>
          <w:rFonts w:cs="Arial" w:ascii="Arial" w:hAnsi="Arial"/>
          <w:sz w:val="22"/>
          <w:szCs w:val="22"/>
          <w:lang w:val="en-GB"/>
        </w:rPr>
        <w:t>40008753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GB"/>
        </w:rPr>
        <w:t>29,300.0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Nov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– 1 bi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1 bi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LOT 1 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MIDDLE POINT electronics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emala Bijedica 35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, BiH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  <w:u w:val="single"/>
        </w:rPr>
        <w:t>LOT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US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levar Meše Selimovića br. 81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23 – 31 December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amp Butmir Sarajevo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8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numPr>
          <w:ilvl w:val="0"/>
          <w:numId w:val="0"/>
        </w:numPr>
        <w:spacing w:before="100" w:after="100"/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3-01-31T13:51:00Z</cp:lastPrinted>
  <dcterms:modified xsi:type="dcterms:W3CDTF">2023-01-31T12:51:00Z</dcterms:modified>
  <cp:revision>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6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